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  <w:t>PLANT AND EQUIPMENT CHECKLIST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1260"/>
        <w:gridCol w:w="1620"/>
        <w:gridCol w:w="144"/>
        <w:gridCol w:w="576"/>
        <w:gridCol w:w="984"/>
        <w:gridCol w:w="1559"/>
      </w:tblGrid>
      <w:tr>
        <w:trPr>
          <w:trHeight w:val="454" w:hRule="atLeast"/>
        </w:trPr>
        <w:tc>
          <w:tcPr>
            <w:tcW w:w="100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bCs/>
                <w:color w:val="FFFFFF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</w:rPr>
              <w:t>Plant and Equipment Checklist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Service Provider name </w:t>
            </w:r>
          </w:p>
        </w:tc>
        <w:tc>
          <w:tcPr>
            <w:tcW w:w="77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Plant type / make</w:t>
            </w:r>
          </w:p>
        </w:tc>
        <w:tc>
          <w:tcPr>
            <w:tcW w:w="77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Plant No.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Serial No: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108" w:firstLine="108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  <w:b/>
                <w:b/>
                <w:bCs/>
                <w:color w:val="FFFFFF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</w:rPr>
              <w:t>Description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  <w:b/>
                <w:b/>
                <w:bCs/>
                <w:color w:val="FFFFFF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</w:rPr>
              <w:t>Check</w:t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Risk assessment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0" w:name="__Fieldmark__0_2348696163"/>
            <w:bookmarkStart w:id="1" w:name="__Fieldmark__0_2348696163"/>
            <w:bookmarkEnd w:id="1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2" w:name="__Fieldmark__1_2348696163"/>
            <w:bookmarkStart w:id="3" w:name="__Fieldmark__1_2348696163"/>
            <w:bookmarkEnd w:id="3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/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4" w:name="__Fieldmark__2_2348696163"/>
            <w:bookmarkStart w:id="5" w:name="__Fieldmark__2_2348696163"/>
            <w:bookmarkEnd w:id="5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Operator’s manual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6" w:name="__Fieldmark__3_2348696163"/>
            <w:bookmarkStart w:id="7" w:name="__Fieldmark__3_2348696163"/>
            <w:bookmarkEnd w:id="7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8" w:name="__Fieldmark__4_2348696163"/>
            <w:bookmarkStart w:id="9" w:name="__Fieldmark__4_2348696163"/>
            <w:bookmarkEnd w:id="9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/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10" w:name="__Fieldmark__5_2348696163"/>
            <w:bookmarkStart w:id="11" w:name="__Fieldmark__5_2348696163"/>
            <w:bookmarkEnd w:id="11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Maintenance reports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12" w:name="__Fieldmark__6_2348696163"/>
            <w:bookmarkStart w:id="13" w:name="__Fieldmark__6_2348696163"/>
            <w:bookmarkEnd w:id="13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14" w:name="__Fieldmark__7_2348696163"/>
            <w:bookmarkStart w:id="15" w:name="__Fieldmark__7_2348696163"/>
            <w:bookmarkEnd w:id="15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/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16" w:name="__Fieldmark__8_2348696163"/>
            <w:bookmarkStart w:id="17" w:name="__Fieldmark__8_2348696163"/>
            <w:bookmarkEnd w:id="17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Log Book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18" w:name="__Fieldmark__9_2348696163"/>
            <w:bookmarkStart w:id="19" w:name="__Fieldmark__9_2348696163"/>
            <w:bookmarkEnd w:id="19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20" w:name="__Fieldmark__10_2348696163"/>
            <w:bookmarkStart w:id="21" w:name="__Fieldmark__10_2348696163"/>
            <w:bookmarkEnd w:id="21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/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22" w:name="__Fieldmark__11_2348696163"/>
            <w:bookmarkStart w:id="23" w:name="__Fieldmark__11_2348696163"/>
            <w:bookmarkEnd w:id="23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Competency ticket/licence of operator                            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24" w:name="__Fieldmark__12_2348696163"/>
            <w:bookmarkStart w:id="25" w:name="__Fieldmark__12_2348696163"/>
            <w:bookmarkEnd w:id="25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26" w:name="__Fieldmark__13_2348696163"/>
            <w:bookmarkStart w:id="27" w:name="__Fieldmark__13_2348696163"/>
            <w:bookmarkEnd w:id="27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/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28" w:name="__Fieldmark__14_2348696163"/>
            <w:bookmarkStart w:id="29" w:name="__Fieldmark__14_2348696163"/>
            <w:bookmarkEnd w:id="29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Fire extinguisher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30" w:name="__Fieldmark__15_2348696163"/>
            <w:bookmarkStart w:id="31" w:name="__Fieldmark__15_2348696163"/>
            <w:bookmarkEnd w:id="31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32" w:name="__Fieldmark__16_2348696163"/>
            <w:bookmarkStart w:id="33" w:name="__Fieldmark__16_2348696163"/>
            <w:bookmarkEnd w:id="33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/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34" w:name="__Fieldmark__17_2348696163"/>
            <w:bookmarkStart w:id="35" w:name="__Fieldmark__17_2348696163"/>
            <w:bookmarkEnd w:id="35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Crack test reports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36" w:name="__Fieldmark__18_2348696163"/>
            <w:bookmarkStart w:id="37" w:name="__Fieldmark__18_2348696163"/>
            <w:bookmarkEnd w:id="37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38" w:name="__Fieldmark__19_2348696163"/>
            <w:bookmarkStart w:id="39" w:name="__Fieldmark__19_2348696163"/>
            <w:bookmarkEnd w:id="39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/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40" w:name="__Fieldmark__20_2348696163"/>
            <w:bookmarkStart w:id="41" w:name="__Fieldmark__20_2348696163"/>
            <w:bookmarkEnd w:id="41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Chains tested and tagged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42" w:name="__Fieldmark__21_2348696163"/>
            <w:bookmarkStart w:id="43" w:name="__Fieldmark__21_2348696163"/>
            <w:bookmarkEnd w:id="43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44" w:name="__Fieldmark__22_2348696163"/>
            <w:bookmarkStart w:id="45" w:name="__Fieldmark__22_2348696163"/>
            <w:bookmarkEnd w:id="45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/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46" w:name="__Fieldmark__23_2348696163"/>
            <w:bookmarkStart w:id="47" w:name="__Fieldmark__23_2348696163"/>
            <w:bookmarkEnd w:id="47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Regulatory Authority plant registration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48" w:name="__Fieldmark__24_2348696163"/>
            <w:bookmarkStart w:id="49" w:name="__Fieldmark__24_2348696163"/>
            <w:bookmarkEnd w:id="49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50" w:name="__Fieldmark__25_2348696163"/>
            <w:bookmarkStart w:id="51" w:name="__Fieldmark__25_2348696163"/>
            <w:bookmarkEnd w:id="51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/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52" w:name="__Fieldmark__26_2348696163"/>
            <w:bookmarkStart w:id="53" w:name="__Fieldmark__26_2348696163"/>
            <w:bookmarkEnd w:id="53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Flashing light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54" w:name="__Fieldmark__27_2348696163"/>
            <w:bookmarkStart w:id="55" w:name="__Fieldmark__27_2348696163"/>
            <w:bookmarkEnd w:id="55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56" w:name="__Fieldmark__28_2348696163"/>
            <w:bookmarkStart w:id="57" w:name="__Fieldmark__28_2348696163"/>
            <w:bookmarkEnd w:id="57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/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58" w:name="__Fieldmark__29_2348696163"/>
            <w:bookmarkStart w:id="59" w:name="__Fieldmark__29_2348696163"/>
            <w:bookmarkEnd w:id="59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Forward/reverse beeper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60" w:name="__Fieldmark__30_2348696163"/>
            <w:bookmarkStart w:id="61" w:name="__Fieldmark__30_2348696163"/>
            <w:bookmarkEnd w:id="61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62" w:name="__Fieldmark__31_2348696163"/>
            <w:bookmarkStart w:id="63" w:name="__Fieldmark__31_2348696163"/>
            <w:bookmarkEnd w:id="63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/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64" w:name="__Fieldmark__32_2348696163"/>
            <w:bookmarkStart w:id="65" w:name="__Fieldmark__32_2348696163"/>
            <w:bookmarkEnd w:id="65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Tested and tagged electrically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66" w:name="__Fieldmark__33_2348696163"/>
            <w:bookmarkStart w:id="67" w:name="__Fieldmark__33_2348696163"/>
            <w:bookmarkEnd w:id="67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68" w:name="__Fieldmark__34_2348696163"/>
            <w:bookmarkStart w:id="69" w:name="__Fieldmark__34_2348696163"/>
            <w:bookmarkEnd w:id="69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/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70" w:name="__Fieldmark__35_2348696163"/>
            <w:bookmarkStart w:id="71" w:name="__Fieldmark__35_2348696163"/>
            <w:bookmarkEnd w:id="71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Seat belt</w:t>
              <w:tab/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72" w:name="__Fieldmark__36_2348696163"/>
            <w:bookmarkStart w:id="73" w:name="__Fieldmark__36_2348696163"/>
            <w:bookmarkEnd w:id="73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74" w:name="__Fieldmark__37_2348696163"/>
            <w:bookmarkStart w:id="75" w:name="__Fieldmark__37_2348696163"/>
            <w:bookmarkEnd w:id="75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/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76" w:name="__Fieldmark__38_2348696163"/>
            <w:bookmarkStart w:id="77" w:name="__Fieldmark__38_2348696163"/>
            <w:bookmarkEnd w:id="77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Roll over Protection (ROPS)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78" w:name="__Fieldmark__39_2348696163"/>
            <w:bookmarkStart w:id="79" w:name="__Fieldmark__39_2348696163"/>
            <w:bookmarkEnd w:id="79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80" w:name="__Fieldmark__40_2348696163"/>
            <w:bookmarkStart w:id="81" w:name="__Fieldmark__40_2348696163"/>
            <w:bookmarkEnd w:id="81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n/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entury Gothic" w:hAnsi="Century Gothic"/>
              </w:rPr>
              <w:instrText xml:space="preserve"> FORMCHECKBOX </w:instrText>
            </w:r>
            <w:r>
              <w:rPr>
                <w:rFonts w:cs="Helvetica" w:ascii="Century Gothic" w:hAnsi="Century Gothic"/>
              </w:rPr>
              <w:fldChar w:fldCharType="separate"/>
            </w:r>
            <w:bookmarkStart w:id="82" w:name="__Fieldmark__41_2348696163"/>
            <w:bookmarkStart w:id="83" w:name="__Fieldmark__41_2348696163"/>
            <w:bookmarkEnd w:id="83"/>
            <w:r/>
            <w:r>
              <w:rPr>
                <w:rFonts w:cs="Helvetica" w:ascii="Century Gothic" w:hAnsi="Century Gothic"/>
              </w:rPr>
              <w:fldChar w:fldCharType="end"/>
            </w: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bCs/>
                <w:color w:val="FFFFFF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</w:rPr>
              <w:t xml:space="preserve">Plant Provider 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Na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Signature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Date</w:t>
            </w:r>
          </w:p>
        </w:tc>
        <w:tc>
          <w:tcPr>
            <w:tcW w:w="2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44" w:hanging="44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entury Gothic" w:hAnsi="Century Gothic" w:cs="Helvetica"/>
                <w:b/>
                <w:b/>
                <w:bCs/>
                <w:color w:val="FFFFFF"/>
              </w:rPr>
            </w:pPr>
            <w:r>
              <w:rPr>
                <w:rFonts w:cs="Helvetica" w:ascii="Century Gothic" w:hAnsi="Century Gothic"/>
                <w:b/>
                <w:bCs/>
                <w:color w:val="FFFFFF"/>
              </w:rPr>
              <w:t>Inspection Verified By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Nam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 xml:space="preserve">Signature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Date</w:t>
            </w:r>
          </w:p>
        </w:tc>
        <w:tc>
          <w:tcPr>
            <w:tcW w:w="2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44" w:right="-288" w:hanging="44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9825990</wp:posOffset>
            </wp:positionV>
            <wp:extent cx="2384425" cy="692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9825990</wp:posOffset>
            </wp:positionV>
            <wp:extent cx="2384425" cy="692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68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2765</wp:posOffset>
          </wp:positionH>
          <wp:positionV relativeFrom="paragraph">
            <wp:posOffset>-577215</wp:posOffset>
          </wp:positionV>
          <wp:extent cx="2384425" cy="69215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808080"/>
      </w:rPr>
      <w:t>Prepared By Seymour Consultants Pty Ltd Copyright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29"/>
      <w:gridCol w:w="1243"/>
    </w:tblGrid>
    <w:tr>
      <w:trPr>
        <w:trHeight w:val="288" w:hRule="atLeast"/>
      </w:trPr>
      <w:tc>
        <w:tcPr>
          <w:tcW w:w="87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/>
            </w:rPr>
            <w:t>BODY CORPORATE XXXX WORK HEALTH AND SAFETY</w:t>
          </w:r>
        </w:p>
      </w:tc>
      <w:tc>
        <w:tcPr>
          <w:tcW w:w="12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  <w:color w:val="4F81BD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6:00Z</dcterms:created>
  <dc:creator>User2</dc:creator>
  <dc:description/>
  <cp:keywords/>
  <dc:language>en-US</dc:language>
  <cp:lastModifiedBy>User2</cp:lastModifiedBy>
  <dcterms:modified xsi:type="dcterms:W3CDTF">2012-07-02T01:51:00Z</dcterms:modified>
  <cp:revision>7</cp:revision>
  <dc:subject/>
  <dc:title>BODY CORPORATE XXXX WORK HEALTH AND SAFETY</dc:title>
</cp:coreProperties>
</file>