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808080"/>
          <w:sz w:val="36"/>
        </w:rPr>
      </w:pPr>
      <w:r>
        <w:rPr>
          <w:rFonts w:cs="Century Gothic" w:ascii="Century Gothic" w:hAnsi="Century Gothic"/>
          <w:b/>
          <w:color w:val="808080"/>
          <w:sz w:val="36"/>
        </w:rPr>
        <w:t>MSDS REGISTER</w:t>
      </w:r>
    </w:p>
    <w:p>
      <w:pPr>
        <w:pStyle w:val="Normal"/>
        <w:rPr>
          <w:rFonts w:ascii="Century Gothic" w:hAnsi="Century Gothic" w:cs="Century Gothic"/>
          <w:b/>
          <w:b/>
          <w:color w:val="808080"/>
          <w:sz w:val="36"/>
        </w:rPr>
      </w:pPr>
      <w:r>
        <w:rPr>
          <w:rFonts w:cs="Century Gothic" w:ascii="Century Gothic" w:hAnsi="Century Gothic"/>
          <w:b/>
          <w:color w:val="808080"/>
          <w:sz w:val="36"/>
        </w:rPr>
      </w:r>
    </w:p>
    <w:tbl>
      <w:tblPr>
        <w:tblW w:w="1393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1080"/>
        <w:gridCol w:w="978"/>
        <w:gridCol w:w="972"/>
        <w:gridCol w:w="7"/>
        <w:gridCol w:w="1344"/>
        <w:gridCol w:w="1276"/>
        <w:gridCol w:w="1276"/>
        <w:gridCol w:w="1417"/>
      </w:tblGrid>
      <w:tr>
        <w:trPr>
          <w:trHeight w:val="539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Helvetica"/>
                <w:b/>
                <w:b/>
                <w:bCs/>
                <w:color w:val="FFFFFF"/>
              </w:rPr>
            </w:pPr>
            <w:r>
              <w:rPr>
                <w:rFonts w:cs="Helvetica" w:ascii="Century Gothic" w:hAnsi="Century Gothic"/>
                <w:b/>
                <w:bCs/>
                <w:color w:val="FFFFFF"/>
              </w:rPr>
              <w:t>Product Name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Helvetica"/>
                <w:b/>
                <w:b/>
                <w:bCs/>
                <w:color w:val="FFFFFF"/>
              </w:rPr>
            </w:pPr>
            <w:r>
              <w:rPr>
                <w:rFonts w:cs="Helvetica" w:ascii="Century Gothic" w:hAnsi="Century Gothic"/>
                <w:b/>
                <w:bCs/>
                <w:color w:val="FFFFFF"/>
              </w:rPr>
              <w:t>Application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Helvetica"/>
                <w:b/>
                <w:b/>
                <w:bCs/>
                <w:color w:val="FFFFFF"/>
              </w:rPr>
            </w:pPr>
            <w:r>
              <w:rPr>
                <w:rFonts w:cs="Helvetica" w:ascii="Century Gothic" w:hAnsi="Century Gothic"/>
                <w:b/>
                <w:bCs/>
                <w:color w:val="FFFFFF"/>
              </w:rPr>
              <w:t>Quantity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Helvetica"/>
                <w:b/>
                <w:b/>
                <w:bCs/>
                <w:color w:val="FFFFFF"/>
              </w:rPr>
            </w:pPr>
            <w:r>
              <w:rPr>
                <w:rFonts w:cs="Helvetica" w:ascii="Century Gothic" w:hAnsi="Century Gothic"/>
                <w:b/>
                <w:bCs/>
                <w:color w:val="FFFFFF"/>
              </w:rPr>
              <w:t>Product labelled</w:t>
            </w:r>
          </w:p>
        </w:tc>
        <w:tc>
          <w:tcPr>
            <w:tcW w:w="26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Helvetica"/>
                <w:b/>
                <w:b/>
                <w:bCs/>
                <w:color w:val="FFFFFF"/>
              </w:rPr>
            </w:pPr>
            <w:r>
              <w:rPr>
                <w:rFonts w:cs="Helvetica" w:ascii="Century Gothic" w:hAnsi="Century Gothic"/>
                <w:b/>
                <w:bCs/>
                <w:color w:val="FFFFFF"/>
              </w:rPr>
              <w:t>MSDS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Helvetica"/>
                <w:b/>
                <w:b/>
                <w:bCs/>
                <w:color w:val="FFFFFF"/>
              </w:rPr>
            </w:pPr>
            <w:r>
              <w:rPr>
                <w:rFonts w:cs="Helvetica" w:ascii="Century Gothic" w:hAnsi="Century Gothic"/>
                <w:b/>
                <w:bCs/>
                <w:color w:val="FFFFFF"/>
              </w:rPr>
              <w:t>Classified as Hazardous in the MSDS</w:t>
            </w:r>
          </w:p>
        </w:tc>
      </w:tr>
      <w:tr>
        <w:trPr>
          <w:trHeight w:val="457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bCs/>
                <w:color w:val="FFFFFF"/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b/>
                <w:b/>
                <w:bCs/>
              </w:rPr>
            </w:pPr>
            <w:r>
              <w:rPr>
                <w:rFonts w:cs="Helvetica" w:ascii="Century Gothic" w:hAnsi="Century Gothic"/>
                <w:b/>
                <w:bCs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b/>
                <w:b/>
                <w:bCs/>
              </w:rPr>
            </w:pPr>
            <w:r>
              <w:rPr>
                <w:rFonts w:cs="Helvetica" w:ascii="Century Gothic" w:hAnsi="Century Gothic"/>
                <w:b/>
                <w:bCs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Century Gothic" w:hAnsi="Century Gothic"/>
              </w:rPr>
              <w:instrText xml:space="preserve"> FORMCHECKBOX </w:instrText>
            </w:r>
            <w:r>
              <w:rPr>
                <w:rFonts w:cs="Helvetica" w:ascii="Century Gothic" w:hAnsi="Century Gothic"/>
              </w:rPr>
              <w:fldChar w:fldCharType="separate"/>
            </w:r>
            <w:bookmarkStart w:id="0" w:name="__Fieldmark__0_2431116083"/>
            <w:bookmarkStart w:id="1" w:name="__Fieldmark__0_2431116083"/>
            <w:bookmarkEnd w:id="1"/>
            <w:r/>
            <w:r>
              <w:rPr>
                <w:rFonts w:cs="Helvetica" w:ascii="Century Gothic" w:hAnsi="Century Gothic"/>
              </w:rPr>
              <w:fldChar w:fldCharType="end"/>
            </w:r>
            <w:r>
              <w:rPr>
                <w:rFonts w:cs="Helvetica" w:ascii="Century Gothic" w:hAnsi="Century Gothic"/>
              </w:rPr>
            </w:r>
          </w:p>
        </w:tc>
        <w:tc>
          <w:tcPr>
            <w:tcW w:w="9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Century Gothic" w:hAnsi="Century Gothic"/>
              </w:rPr>
              <w:instrText xml:space="preserve"> FORMCHECKBOX </w:instrText>
            </w:r>
            <w:r>
              <w:rPr>
                <w:rFonts w:cs="Helvetica" w:ascii="Century Gothic" w:hAnsi="Century Gothic"/>
              </w:rPr>
              <w:fldChar w:fldCharType="separate"/>
            </w:r>
            <w:bookmarkStart w:id="2" w:name="__Fieldmark__1_2431116083"/>
            <w:bookmarkStart w:id="3" w:name="__Fieldmark__1_2431116083"/>
            <w:bookmarkEnd w:id="3"/>
            <w:r/>
            <w:r>
              <w:rPr>
                <w:rFonts w:cs="Helvetica" w:ascii="Century Gothic" w:hAnsi="Century Gothic"/>
              </w:rPr>
              <w:fldChar w:fldCharType="end"/>
            </w:r>
            <w:r>
              <w:rPr>
                <w:rFonts w:cs="Helvetica" w:ascii="Century Gothic" w:hAnsi="Century Gothic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Century Gothic" w:hAnsi="Century Gothic"/>
              </w:rPr>
              <w:instrText xml:space="preserve"> FORMCHECKBOX </w:instrText>
            </w:r>
            <w:r>
              <w:rPr>
                <w:rFonts w:cs="Helvetica" w:ascii="Century Gothic" w:hAnsi="Century Gothic"/>
              </w:rPr>
              <w:fldChar w:fldCharType="separate"/>
            </w:r>
            <w:bookmarkStart w:id="4" w:name="__Fieldmark__2_2431116083"/>
            <w:bookmarkStart w:id="5" w:name="__Fieldmark__2_2431116083"/>
            <w:bookmarkEnd w:id="5"/>
            <w:r/>
            <w:r>
              <w:rPr>
                <w:rFonts w:cs="Helvetica" w:ascii="Century Gothic" w:hAnsi="Century Gothic"/>
              </w:rPr>
              <w:fldChar w:fldCharType="end"/>
            </w:r>
            <w:r>
              <w:rPr>
                <w:rFonts w:cs="Helvetica" w:ascii="Century Gothic" w:hAnsi="Century Gothic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Century Gothic" w:hAnsi="Century Gothic"/>
              </w:rPr>
              <w:instrText xml:space="preserve"> FORMCHECKBOX </w:instrText>
            </w:r>
            <w:r>
              <w:rPr>
                <w:rFonts w:cs="Helvetica" w:ascii="Century Gothic" w:hAnsi="Century Gothic"/>
              </w:rPr>
              <w:fldChar w:fldCharType="separate"/>
            </w:r>
            <w:bookmarkStart w:id="6" w:name="__Fieldmark__3_2431116083"/>
            <w:bookmarkStart w:id="7" w:name="__Fieldmark__3_2431116083"/>
            <w:bookmarkEnd w:id="7"/>
            <w:r/>
            <w:r>
              <w:rPr>
                <w:rFonts w:cs="Helvetica" w:ascii="Century Gothic" w:hAnsi="Century Gothic"/>
              </w:rPr>
              <w:fldChar w:fldCharType="end"/>
            </w:r>
            <w:r>
              <w:rPr>
                <w:rFonts w:cs="Helvetica" w:ascii="Century Gothic" w:hAnsi="Century Gothic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Century Gothic" w:hAnsi="Century Gothic"/>
              </w:rPr>
              <w:instrText xml:space="preserve"> FORMCHECKBOX </w:instrText>
            </w:r>
            <w:r>
              <w:rPr>
                <w:rFonts w:cs="Helvetica" w:ascii="Century Gothic" w:hAnsi="Century Gothic"/>
              </w:rPr>
              <w:fldChar w:fldCharType="separate"/>
            </w:r>
            <w:bookmarkStart w:id="8" w:name="__Fieldmark__4_2431116083"/>
            <w:bookmarkStart w:id="9" w:name="__Fieldmark__4_2431116083"/>
            <w:bookmarkEnd w:id="9"/>
            <w:r/>
            <w:r>
              <w:rPr>
                <w:rFonts w:cs="Helvetica" w:ascii="Century Gothic" w:hAnsi="Century Gothic"/>
              </w:rPr>
              <w:fldChar w:fldCharType="end"/>
            </w:r>
            <w:r>
              <w:rPr>
                <w:rFonts w:cs="Helvetica" w:ascii="Century Gothic" w:hAnsi="Century Gothic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Century Gothic" w:hAnsi="Century Gothic"/>
              </w:rPr>
              <w:instrText xml:space="preserve"> FORMCHECKBOX </w:instrText>
            </w:r>
            <w:r>
              <w:rPr>
                <w:rFonts w:cs="Helvetica" w:ascii="Century Gothic" w:hAnsi="Century Gothic"/>
              </w:rPr>
              <w:fldChar w:fldCharType="separate"/>
            </w:r>
            <w:bookmarkStart w:id="10" w:name="__Fieldmark__5_2431116083"/>
            <w:bookmarkStart w:id="11" w:name="__Fieldmark__5_2431116083"/>
            <w:bookmarkEnd w:id="11"/>
            <w:r/>
            <w:r>
              <w:rPr>
                <w:rFonts w:cs="Helvetica" w:ascii="Century Gothic" w:hAnsi="Century Gothic"/>
              </w:rPr>
              <w:fldChar w:fldCharType="end"/>
            </w:r>
            <w:r>
              <w:rPr>
                <w:rFonts w:cs="Helvetica" w:ascii="Century Gothic" w:hAnsi="Century Gothic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12" w:name="__Fieldmark__6_2431116083"/>
            <w:bookmarkStart w:id="13" w:name="__Fieldmark__6_2431116083"/>
            <w:bookmarkEnd w:id="13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9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14" w:name="__Fieldmark__7_2431116083"/>
            <w:bookmarkStart w:id="15" w:name="__Fieldmark__7_2431116083"/>
            <w:bookmarkEnd w:id="15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16" w:name="__Fieldmark__8_2431116083"/>
            <w:bookmarkStart w:id="17" w:name="__Fieldmark__8_2431116083"/>
            <w:bookmarkEnd w:id="17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18" w:name="__Fieldmark__9_2431116083"/>
            <w:bookmarkStart w:id="19" w:name="__Fieldmark__9_2431116083"/>
            <w:bookmarkEnd w:id="19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20" w:name="__Fieldmark__10_2431116083"/>
            <w:bookmarkStart w:id="21" w:name="__Fieldmark__10_2431116083"/>
            <w:bookmarkEnd w:id="21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22" w:name="__Fieldmark__11_2431116083"/>
            <w:bookmarkStart w:id="23" w:name="__Fieldmark__11_2431116083"/>
            <w:bookmarkEnd w:id="23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24" w:name="__Fieldmark__12_2431116083"/>
            <w:bookmarkStart w:id="25" w:name="__Fieldmark__12_2431116083"/>
            <w:bookmarkEnd w:id="25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9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26" w:name="__Fieldmark__13_2431116083"/>
            <w:bookmarkStart w:id="27" w:name="__Fieldmark__13_2431116083"/>
            <w:bookmarkEnd w:id="27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28" w:name="__Fieldmark__14_2431116083"/>
            <w:bookmarkStart w:id="29" w:name="__Fieldmark__14_2431116083"/>
            <w:bookmarkEnd w:id="29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30" w:name="__Fieldmark__15_2431116083"/>
            <w:bookmarkStart w:id="31" w:name="__Fieldmark__15_2431116083"/>
            <w:bookmarkEnd w:id="31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32" w:name="__Fieldmark__16_2431116083"/>
            <w:bookmarkStart w:id="33" w:name="__Fieldmark__16_2431116083"/>
            <w:bookmarkEnd w:id="33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34" w:name="__Fieldmark__17_2431116083"/>
            <w:bookmarkStart w:id="35" w:name="__Fieldmark__17_2431116083"/>
            <w:bookmarkEnd w:id="35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36" w:name="__Fieldmark__18_2431116083"/>
            <w:bookmarkStart w:id="37" w:name="__Fieldmark__18_2431116083"/>
            <w:bookmarkEnd w:id="37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9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38" w:name="__Fieldmark__19_2431116083"/>
            <w:bookmarkStart w:id="39" w:name="__Fieldmark__19_2431116083"/>
            <w:bookmarkEnd w:id="39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40" w:name="__Fieldmark__20_2431116083"/>
            <w:bookmarkStart w:id="41" w:name="__Fieldmark__20_2431116083"/>
            <w:bookmarkEnd w:id="41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42" w:name="__Fieldmark__21_2431116083"/>
            <w:bookmarkStart w:id="43" w:name="__Fieldmark__21_2431116083"/>
            <w:bookmarkEnd w:id="43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44" w:name="__Fieldmark__22_2431116083"/>
            <w:bookmarkStart w:id="45" w:name="__Fieldmark__22_2431116083"/>
            <w:bookmarkEnd w:id="45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46" w:name="__Fieldmark__23_2431116083"/>
            <w:bookmarkStart w:id="47" w:name="__Fieldmark__23_2431116083"/>
            <w:bookmarkEnd w:id="47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48" w:name="__Fieldmark__24_2431116083"/>
            <w:bookmarkStart w:id="49" w:name="__Fieldmark__24_2431116083"/>
            <w:bookmarkEnd w:id="49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9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50" w:name="__Fieldmark__25_2431116083"/>
            <w:bookmarkStart w:id="51" w:name="__Fieldmark__25_2431116083"/>
            <w:bookmarkEnd w:id="51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52" w:name="__Fieldmark__26_2431116083"/>
            <w:bookmarkStart w:id="53" w:name="__Fieldmark__26_2431116083"/>
            <w:bookmarkEnd w:id="53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54" w:name="__Fieldmark__27_2431116083"/>
            <w:bookmarkStart w:id="55" w:name="__Fieldmark__27_2431116083"/>
            <w:bookmarkEnd w:id="55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56" w:name="__Fieldmark__28_2431116083"/>
            <w:bookmarkStart w:id="57" w:name="__Fieldmark__28_2431116083"/>
            <w:bookmarkEnd w:id="57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58" w:name="__Fieldmark__29_2431116083"/>
            <w:bookmarkStart w:id="59" w:name="__Fieldmark__29_2431116083"/>
            <w:bookmarkEnd w:id="59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60" w:name="__Fieldmark__30_2431116083"/>
            <w:bookmarkStart w:id="61" w:name="__Fieldmark__30_2431116083"/>
            <w:bookmarkEnd w:id="61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9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62" w:name="__Fieldmark__31_2431116083"/>
            <w:bookmarkStart w:id="63" w:name="__Fieldmark__31_2431116083"/>
            <w:bookmarkEnd w:id="63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64" w:name="__Fieldmark__32_2431116083"/>
            <w:bookmarkStart w:id="65" w:name="__Fieldmark__32_2431116083"/>
            <w:bookmarkEnd w:id="65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66" w:name="__Fieldmark__33_2431116083"/>
            <w:bookmarkStart w:id="67" w:name="__Fieldmark__33_2431116083"/>
            <w:bookmarkEnd w:id="67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68" w:name="__Fieldmark__34_2431116083"/>
            <w:bookmarkStart w:id="69" w:name="__Fieldmark__34_2431116083"/>
            <w:bookmarkEnd w:id="69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70" w:name="__Fieldmark__35_2431116083"/>
            <w:bookmarkStart w:id="71" w:name="__Fieldmark__35_2431116083"/>
            <w:bookmarkEnd w:id="71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72" w:name="__Fieldmark__36_2431116083"/>
            <w:bookmarkStart w:id="73" w:name="__Fieldmark__36_2431116083"/>
            <w:bookmarkEnd w:id="73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9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74" w:name="__Fieldmark__37_2431116083"/>
            <w:bookmarkStart w:id="75" w:name="__Fieldmark__37_2431116083"/>
            <w:bookmarkEnd w:id="75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76" w:name="__Fieldmark__38_2431116083"/>
            <w:bookmarkStart w:id="77" w:name="__Fieldmark__38_2431116083"/>
            <w:bookmarkEnd w:id="77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78" w:name="__Fieldmark__39_2431116083"/>
            <w:bookmarkStart w:id="79" w:name="__Fieldmark__39_2431116083"/>
            <w:bookmarkEnd w:id="79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80" w:name="__Fieldmark__40_2431116083"/>
            <w:bookmarkStart w:id="81" w:name="__Fieldmark__40_2431116083"/>
            <w:bookmarkEnd w:id="81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82" w:name="__Fieldmark__41_2431116083"/>
            <w:bookmarkStart w:id="83" w:name="__Fieldmark__41_2431116083"/>
            <w:bookmarkEnd w:id="83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84" w:name="__Fieldmark__42_2431116083"/>
            <w:bookmarkStart w:id="85" w:name="__Fieldmark__42_2431116083"/>
            <w:bookmarkEnd w:id="85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9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86" w:name="__Fieldmark__43_2431116083"/>
            <w:bookmarkStart w:id="87" w:name="__Fieldmark__43_2431116083"/>
            <w:bookmarkEnd w:id="87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88" w:name="__Fieldmark__44_2431116083"/>
            <w:bookmarkStart w:id="89" w:name="__Fieldmark__44_2431116083"/>
            <w:bookmarkEnd w:id="89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90" w:name="__Fieldmark__45_2431116083"/>
            <w:bookmarkStart w:id="91" w:name="__Fieldmark__45_2431116083"/>
            <w:bookmarkEnd w:id="91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92" w:name="__Fieldmark__46_2431116083"/>
            <w:bookmarkStart w:id="93" w:name="__Fieldmark__46_2431116083"/>
            <w:bookmarkEnd w:id="93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94" w:name="__Fieldmark__47_2431116083"/>
            <w:bookmarkStart w:id="95" w:name="__Fieldmark__47_2431116083"/>
            <w:bookmarkEnd w:id="95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96" w:name="__Fieldmark__48_2431116083"/>
            <w:bookmarkStart w:id="97" w:name="__Fieldmark__48_2431116083"/>
            <w:bookmarkEnd w:id="97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9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98" w:name="__Fieldmark__49_2431116083"/>
            <w:bookmarkStart w:id="99" w:name="__Fieldmark__49_2431116083"/>
            <w:bookmarkEnd w:id="99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100" w:name="__Fieldmark__50_2431116083"/>
            <w:bookmarkStart w:id="101" w:name="__Fieldmark__50_2431116083"/>
            <w:bookmarkEnd w:id="101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102" w:name="__Fieldmark__51_2431116083"/>
            <w:bookmarkStart w:id="103" w:name="__Fieldmark__51_2431116083"/>
            <w:bookmarkEnd w:id="103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104" w:name="__Fieldmark__52_2431116083"/>
            <w:bookmarkStart w:id="105" w:name="__Fieldmark__52_2431116083"/>
            <w:bookmarkEnd w:id="105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106" w:name="__Fieldmark__53_2431116083"/>
            <w:bookmarkStart w:id="107" w:name="__Fieldmark__53_2431116083"/>
            <w:bookmarkEnd w:id="107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108" w:name="__Fieldmark__54_2431116083"/>
            <w:bookmarkStart w:id="109" w:name="__Fieldmark__54_2431116083"/>
            <w:bookmarkEnd w:id="109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9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110" w:name="__Fieldmark__55_2431116083"/>
            <w:bookmarkStart w:id="111" w:name="__Fieldmark__55_2431116083"/>
            <w:bookmarkEnd w:id="111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112" w:name="__Fieldmark__56_2431116083"/>
            <w:bookmarkStart w:id="113" w:name="__Fieldmark__56_2431116083"/>
            <w:bookmarkEnd w:id="113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114" w:name="__Fieldmark__57_2431116083"/>
            <w:bookmarkStart w:id="115" w:name="__Fieldmark__57_2431116083"/>
            <w:bookmarkEnd w:id="115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116" w:name="__Fieldmark__58_2431116083"/>
            <w:bookmarkStart w:id="117" w:name="__Fieldmark__58_2431116083"/>
            <w:bookmarkEnd w:id="117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118" w:name="__Fieldmark__59_2431116083"/>
            <w:bookmarkStart w:id="119" w:name="__Fieldmark__59_2431116083"/>
            <w:bookmarkEnd w:id="119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120" w:name="__Fieldmark__60_2431116083"/>
            <w:bookmarkStart w:id="121" w:name="__Fieldmark__60_2431116083"/>
            <w:bookmarkEnd w:id="121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9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122" w:name="__Fieldmark__61_2431116083"/>
            <w:bookmarkStart w:id="123" w:name="__Fieldmark__61_2431116083"/>
            <w:bookmarkEnd w:id="123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124" w:name="__Fieldmark__62_2431116083"/>
            <w:bookmarkStart w:id="125" w:name="__Fieldmark__62_2431116083"/>
            <w:bookmarkEnd w:id="125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126" w:name="__Fieldmark__63_2431116083"/>
            <w:bookmarkStart w:id="127" w:name="__Fieldmark__63_2431116083"/>
            <w:bookmarkEnd w:id="127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128" w:name="__Fieldmark__64_2431116083"/>
            <w:bookmarkStart w:id="129" w:name="__Fieldmark__64_2431116083"/>
            <w:bookmarkEnd w:id="129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130" w:name="__Fieldmark__65_2431116083"/>
            <w:bookmarkStart w:id="131" w:name="__Fieldmark__65_2431116083"/>
            <w:bookmarkEnd w:id="131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132" w:name="__Fieldmark__66_2431116083"/>
            <w:bookmarkStart w:id="133" w:name="__Fieldmark__66_2431116083"/>
            <w:bookmarkEnd w:id="133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9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134" w:name="__Fieldmark__67_2431116083"/>
            <w:bookmarkStart w:id="135" w:name="__Fieldmark__67_2431116083"/>
            <w:bookmarkEnd w:id="135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136" w:name="__Fieldmark__68_2431116083"/>
            <w:bookmarkStart w:id="137" w:name="__Fieldmark__68_2431116083"/>
            <w:bookmarkEnd w:id="137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138" w:name="__Fieldmark__69_2431116083"/>
            <w:bookmarkStart w:id="139" w:name="__Fieldmark__69_2431116083"/>
            <w:bookmarkEnd w:id="139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140" w:name="__Fieldmark__70_2431116083"/>
            <w:bookmarkStart w:id="141" w:name="__Fieldmark__70_2431116083"/>
            <w:bookmarkEnd w:id="141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142" w:name="__Fieldmark__71_2431116083"/>
            <w:bookmarkStart w:id="143" w:name="__Fieldmark__71_2431116083"/>
            <w:bookmarkEnd w:id="143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144" w:name="__Fieldmark__72_2431116083"/>
            <w:bookmarkStart w:id="145" w:name="__Fieldmark__72_2431116083"/>
            <w:bookmarkEnd w:id="145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9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146" w:name="__Fieldmark__73_2431116083"/>
            <w:bookmarkStart w:id="147" w:name="__Fieldmark__73_2431116083"/>
            <w:bookmarkEnd w:id="147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148" w:name="__Fieldmark__74_2431116083"/>
            <w:bookmarkStart w:id="149" w:name="__Fieldmark__74_2431116083"/>
            <w:bookmarkEnd w:id="149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150" w:name="__Fieldmark__75_2431116083"/>
            <w:bookmarkStart w:id="151" w:name="__Fieldmark__75_2431116083"/>
            <w:bookmarkEnd w:id="151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152" w:name="__Fieldmark__76_2431116083"/>
            <w:bookmarkStart w:id="153" w:name="__Fieldmark__76_2431116083"/>
            <w:bookmarkEnd w:id="153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154" w:name="__Fieldmark__77_2431116083"/>
            <w:bookmarkStart w:id="155" w:name="__Fieldmark__77_2431116083"/>
            <w:bookmarkEnd w:id="155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156" w:name="__Fieldmark__78_2431116083"/>
            <w:bookmarkStart w:id="157" w:name="__Fieldmark__78_2431116083"/>
            <w:bookmarkEnd w:id="157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9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158" w:name="__Fieldmark__79_2431116083"/>
            <w:bookmarkStart w:id="159" w:name="__Fieldmark__79_2431116083"/>
            <w:bookmarkEnd w:id="159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160" w:name="__Fieldmark__80_2431116083"/>
            <w:bookmarkStart w:id="161" w:name="__Fieldmark__80_2431116083"/>
            <w:bookmarkEnd w:id="161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162" w:name="__Fieldmark__81_2431116083"/>
            <w:bookmarkStart w:id="163" w:name="__Fieldmark__81_2431116083"/>
            <w:bookmarkEnd w:id="163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164" w:name="__Fieldmark__82_2431116083"/>
            <w:bookmarkStart w:id="165" w:name="__Fieldmark__82_2431116083"/>
            <w:bookmarkEnd w:id="165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166" w:name="__Fieldmark__83_2431116083"/>
            <w:bookmarkStart w:id="167" w:name="__Fieldmark__83_2431116083"/>
            <w:bookmarkEnd w:id="167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168" w:name="__Fieldmark__84_2431116083"/>
            <w:bookmarkStart w:id="169" w:name="__Fieldmark__84_2431116083"/>
            <w:bookmarkEnd w:id="169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9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170" w:name="__Fieldmark__85_2431116083"/>
            <w:bookmarkStart w:id="171" w:name="__Fieldmark__85_2431116083"/>
            <w:bookmarkEnd w:id="171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172" w:name="__Fieldmark__86_2431116083"/>
            <w:bookmarkStart w:id="173" w:name="__Fieldmark__86_2431116083"/>
            <w:bookmarkEnd w:id="173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174" w:name="__Fieldmark__87_2431116083"/>
            <w:bookmarkStart w:id="175" w:name="__Fieldmark__87_2431116083"/>
            <w:bookmarkEnd w:id="175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176" w:name="__Fieldmark__88_2431116083"/>
            <w:bookmarkStart w:id="177" w:name="__Fieldmark__88_2431116083"/>
            <w:bookmarkEnd w:id="177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178" w:name="__Fieldmark__89_2431116083"/>
            <w:bookmarkStart w:id="179" w:name="__Fieldmark__89_2431116083"/>
            <w:bookmarkEnd w:id="179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180" w:name="__Fieldmark__90_2431116083"/>
            <w:bookmarkStart w:id="181" w:name="__Fieldmark__90_2431116083"/>
            <w:bookmarkEnd w:id="181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9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182" w:name="__Fieldmark__91_2431116083"/>
            <w:bookmarkStart w:id="183" w:name="__Fieldmark__91_2431116083"/>
            <w:bookmarkEnd w:id="183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184" w:name="__Fieldmark__92_2431116083"/>
            <w:bookmarkStart w:id="185" w:name="__Fieldmark__92_2431116083"/>
            <w:bookmarkEnd w:id="185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186" w:name="__Fieldmark__93_2431116083"/>
            <w:bookmarkStart w:id="187" w:name="__Fieldmark__93_2431116083"/>
            <w:bookmarkEnd w:id="187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188" w:name="__Fieldmark__94_2431116083"/>
            <w:bookmarkStart w:id="189" w:name="__Fieldmark__94_2431116083"/>
            <w:bookmarkEnd w:id="189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Helvetica" w:hAnsi="Helvetica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Helvetica" w:hAnsi="Helvetica"/>
              </w:rPr>
              <w:fldChar w:fldCharType="separate"/>
            </w:r>
            <w:bookmarkStart w:id="190" w:name="__Fieldmark__95_2431116083"/>
            <w:bookmarkStart w:id="191" w:name="__Fieldmark__95_2431116083"/>
            <w:bookmarkEnd w:id="191"/>
            <w:r/>
            <w:r>
              <w:rPr>
                <w:sz w:val="19"/>
                <w:szCs w:val="19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485</wp:posOffset>
            </wp:positionH>
            <wp:positionV relativeFrom="paragraph">
              <wp:posOffset>9825990</wp:posOffset>
            </wp:positionV>
            <wp:extent cx="2384425" cy="692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485</wp:posOffset>
            </wp:positionH>
            <wp:positionV relativeFrom="paragraph">
              <wp:posOffset>9825990</wp:posOffset>
            </wp:positionV>
            <wp:extent cx="2384425" cy="6921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orient="landscape" w:w="15840" w:h="12240"/>
      <w:pgMar w:left="1134" w:right="1134" w:gutter="0" w:header="680" w:top="1134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0485</wp:posOffset>
          </wp:positionH>
          <wp:positionV relativeFrom="paragraph">
            <wp:posOffset>9825990</wp:posOffset>
          </wp:positionV>
          <wp:extent cx="2384425" cy="69215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485</wp:posOffset>
          </wp:positionH>
          <wp:positionV relativeFrom="paragraph">
            <wp:posOffset>9825990</wp:posOffset>
          </wp:positionV>
          <wp:extent cx="2384425" cy="69215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0485</wp:posOffset>
          </wp:positionH>
          <wp:positionV relativeFrom="paragraph">
            <wp:posOffset>9825990</wp:posOffset>
          </wp:positionV>
          <wp:extent cx="2384425" cy="69215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0485</wp:posOffset>
          </wp:positionH>
          <wp:positionV relativeFrom="paragraph">
            <wp:posOffset>9825990</wp:posOffset>
          </wp:positionV>
          <wp:extent cx="2384425" cy="69215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3405</wp:posOffset>
          </wp:positionH>
          <wp:positionV relativeFrom="paragraph">
            <wp:posOffset>-530860</wp:posOffset>
          </wp:positionV>
          <wp:extent cx="2384425" cy="69215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color w:val="808080"/>
      </w:rPr>
      <w:t>Prepared By Seymour Consultants Pty Ltd Copyright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881"/>
      <w:gridCol w:w="1691"/>
    </w:tblGrid>
    <w:tr>
      <w:trPr>
        <w:trHeight w:val="288" w:hRule="atLeast"/>
      </w:trPr>
      <w:tc>
        <w:tcPr>
          <w:tcW w:w="1188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/>
          </w:pPr>
          <w:r>
            <w:rPr>
              <w:rFonts w:cs="Cambria" w:ascii="Cambria" w:hAnsi="Cambria"/>
              <w:b/>
            </w:rPr>
            <w:t>BODY CORPORATE XXXX WORK HEALTH AND SAFETY</w:t>
          </w:r>
        </w:p>
      </w:tc>
      <w:tc>
        <w:tcPr>
          <w:tcW w:w="169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</w:rPr>
          </w:pPr>
          <w:r>
            <w:rPr>
              <w:rFonts w:cs="Cambria" w:ascii="Cambria" w:hAnsi="Cambria"/>
              <w:b/>
              <w:bCs/>
              <w:color w:val="4F81BD"/>
            </w:rPr>
            <w:t>201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6:00Z</dcterms:created>
  <dc:creator>User2</dc:creator>
  <dc:description/>
  <cp:keywords/>
  <dc:language>en-US</dc:language>
  <cp:lastModifiedBy>User2</cp:lastModifiedBy>
  <dcterms:modified xsi:type="dcterms:W3CDTF">2012-07-02T01:46:00Z</dcterms:modified>
  <cp:revision>6</cp:revision>
  <dc:subject/>
  <dc:title>BODY CORPORATE XXXX WORK HEALTH AND SAFETY</dc:title>
</cp:coreProperties>
</file>