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923925</wp:posOffset>
            </wp:positionV>
            <wp:extent cx="7696200" cy="10725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57625</wp:posOffset>
                </wp:positionV>
                <wp:extent cx="5591175" cy="428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28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.25pt;height:337.65pt;mso-wrap-distance-left:9.05pt;mso-wrap-distance-right:9.05pt;mso-wrap-distance-top:0pt;mso-wrap-distance-bottom:0pt;margin-top:303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00200</wp:posOffset>
                </wp:positionV>
                <wp:extent cx="5562600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WORK HEALTH AND SAFETY MA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F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shd w:fill="FFFF00" w:val="clear"/>
                              </w:rPr>
                              <w:t>BODY CORPORATE  XXXX 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ITY, STATE, POST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EPARED BY SEYMOUR CONSULTANTS PTY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3.75pt;mso-wrap-distance-left:9.05pt;mso-wrap-distance-right:9.05pt;mso-wrap-distance-top:0pt;mso-wrap-distance-bottom:0pt;margin-top:126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WORK HEALTH AND SAFETY MA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FO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shd w:fill="FFFF00" w:val="clear"/>
                        </w:rPr>
                        <w:t>BODY CORPORATE  XXXX 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ITY, STATE, POST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EPARED BY SEYMOUR CONSULTANTS PTY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User2</dc:creator>
  <dc:description/>
  <cp:keywords/>
  <dc:language>en-US</dc:language>
  <cp:lastModifiedBy>User2</cp:lastModifiedBy>
  <dcterms:modified xsi:type="dcterms:W3CDTF">2012-06-15T05:01:00Z</dcterms:modified>
  <cp:revision>4</cp:revision>
  <dc:subject/>
  <dc:title/>
</cp:coreProperties>
</file>